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2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Adriana Gonçalves de Azevedo para o cargo de provimento em Comissão de Diretora do Departamento de Fomento, Emprego e Renda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DRIANA GONÇALVES DE AZEVEDO,</w:t>
      </w:r>
      <w:r>
        <w:rPr/>
        <w:t xml:space="preserve"> portadora da Cédula de Identidade nº 7.297.984-2/PR e do CPF/MF nº 036.548.159-95, para o cargo de provimento em Comissão de </w:t>
      </w:r>
      <w:r>
        <w:rPr>
          <w:i/>
        </w:rPr>
        <w:t xml:space="preserve">Diretora do Departamento de Fomento, Emprego e Renda, </w:t>
      </w:r>
      <w:r>
        <w:rPr/>
        <w:t>símbolo C-2, para desempenhar suas atividades junto a Secretaria de Desenvolvimento Econômico, a partir de 03 de março de 2015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9:00Z</dcterms:created>
  <dc:creator>Lucimar</dc:creator>
  <dc:description/>
  <dc:language>en-US</dc:language>
  <cp:lastModifiedBy>Adriani</cp:lastModifiedBy>
  <cp:lastPrinted>2014-02-18T19:20:00Z</cp:lastPrinted>
  <dcterms:modified xsi:type="dcterms:W3CDTF">2015-03-03T12:4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