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825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>Nomeia a Senhora Juceli Teresinha Rotta Rossetti para o cargo de provimento em Comissão de Diretora do Departamento de Assistência Social e Cidadania.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JUCELI TERESINHA ROTTA ROSSETTI,</w:t>
      </w:r>
      <w:r>
        <w:rPr/>
        <w:t xml:space="preserve"> portadora da Cédula de Identidade nº 3.271.435-8/PR e do CPF/MF nº 034.052.519-31, para o cargo de provimento em Comissão de </w:t>
      </w:r>
      <w:r>
        <w:rPr>
          <w:i/>
        </w:rPr>
        <w:t xml:space="preserve">Diretora do Departamento de Assistência Social e Cidadania, </w:t>
      </w:r>
      <w:r>
        <w:rPr/>
        <w:t>símbolo C-2, para desempenhar suas atividades junto a Secretaria de Assistência Social e Cidadania, a partir de 03 de março de 2015, enquadrado nos termos da Lei 1666/2011, de 09 de dezembro de 2011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ês dias do mês de març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7</Words>
  <Characters>862</Characters>
  <CharactersWithSpaces>1017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3:00Z</dcterms:created>
  <dc:creator>Lucimar</dc:creator>
  <dc:description/>
  <dc:language>en-US</dc:language>
  <cp:lastModifiedBy>Adriani</cp:lastModifiedBy>
  <cp:lastPrinted>2015-03-03T12:44:00Z</cp:lastPrinted>
  <dcterms:modified xsi:type="dcterms:W3CDTF">2015-03-03T12:57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