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  <w:t>DECRETO Nº 11826/2015</w:t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Lurdes Zanella para o cargo de provimento temporário de Professora de Educação Infantil com Habilitação em Licenciatura Plena + Pós. 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19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419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LURDES ZANELLA,</w:t>
      </w:r>
      <w:r>
        <w:rPr/>
        <w:t xml:space="preserve"> portadora da Cédula de Identidade nº 3.690.737-1/PR e do CPF/MF nº 783.867.059-49, regularmente classificada no Processo Seletivo Simplificado – PSS nº 02/2014, para o cargo de provimento temporário de </w:t>
      </w:r>
      <w:r>
        <w:rPr>
          <w:i/>
        </w:rPr>
        <w:t xml:space="preserve">Professora de Educação Infantil com Habilitação em Licenciatura Plena + Pós, </w:t>
      </w:r>
      <w:r>
        <w:rPr/>
        <w:t>Nível “C” – Classe “1”, para desempenhar suas atividades junto a Secretaria de Educação, Cultura e Esportes/CMEI Mãe Maria, com jornada de trabalho de 40 (quarenta) horas semanais, a partir de 02 de março a 18 de dezembro de 2015, com base na Lei nº 1875/2014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três dias do mês de març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7</Words>
  <Characters>979</Characters>
  <CharactersWithSpaces>1154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00:00Z</dcterms:created>
  <dc:creator>Lucimar</dc:creator>
  <dc:description/>
  <dc:language>en-US</dc:language>
  <cp:lastModifiedBy>Adriani</cp:lastModifiedBy>
  <cp:lastPrinted>2015-02-05T13:59:00Z</cp:lastPrinted>
  <dcterms:modified xsi:type="dcterms:W3CDTF">2015-03-03T13:05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