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828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uliane de Souza Dreves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ULIANE DE SOUZA DREVES,</w:t>
      </w:r>
      <w:r>
        <w:rPr/>
        <w:t xml:space="preserve"> portadora da Cédula de Identidade nº 8.727.375-0/PR e do CPF/MF nº 056.259.769-70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s Municipais Carrossel e 28 de Novembro</w:t>
      </w:r>
      <w:bookmarkStart w:id="0" w:name="_GoBack"/>
      <w:bookmarkEnd w:id="0"/>
      <w:r>
        <w:rPr/>
        <w:t>, com jornada de trabalho de 20 (vinte) horas semanais, a partir de 02 de março a 16 de dezembro de 2015, com base na Lei nº 1875/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9</Words>
  <Characters>1047</Characters>
  <CharactersWithSpaces>123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0:00Z</dcterms:created>
  <dc:creator>Lucimar</dc:creator>
  <dc:description/>
  <dc:language>en-US</dc:language>
  <cp:lastModifiedBy>Adriani</cp:lastModifiedBy>
  <cp:lastPrinted>2015-03-03T13:09:00Z</cp:lastPrinted>
  <dcterms:modified xsi:type="dcterms:W3CDTF">2015-03-03T13:1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