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830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Rosinete Fernandes Dias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ROSINETE FERNANDES DIAS,</w:t>
      </w:r>
      <w:r>
        <w:rPr/>
        <w:t xml:space="preserve"> portadora da Cédula de Identidade nº 8.065.902-4/PR e do CPF/MF nº 028.743.579-28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 Secretaria de Educação, Cultura e Esportes/Escola Municipal Presidente Vargas</w:t>
      </w:r>
      <w:bookmarkStart w:id="0" w:name="_GoBack"/>
      <w:bookmarkEnd w:id="0"/>
      <w:r>
        <w:rPr/>
        <w:t>, com jornada de trabalho de 20 (vinte) horas semanais, a partir de 02 de março a 16 de dezembro de 2015, com base na Lei nº 1875/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ês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4</Words>
  <Characters>1041</Characters>
  <CharactersWithSpaces>122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8:00Z</dcterms:created>
  <dc:creator>Lucimar</dc:creator>
  <dc:description/>
  <dc:language>en-US</dc:language>
  <cp:lastModifiedBy>Adriani</cp:lastModifiedBy>
  <cp:lastPrinted>2015-03-03T13:17:00Z</cp:lastPrinted>
  <dcterms:modified xsi:type="dcterms:W3CDTF">2015-03-03T13:20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