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31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Elaine Fatima Gazola para o cargo de provimento em Comissão de Monitor Técnico I.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ELAINE FATIMA GAZOLA,</w:t>
      </w:r>
      <w:r>
        <w:rPr/>
        <w:t xml:space="preserve"> portadora da Cédula de Identidade nº 13.914.686-7/PR e do CPF/MF nº 041.226.339-40, para o cargo de provimento em Comissão de </w:t>
      </w:r>
      <w:r>
        <w:rPr>
          <w:i/>
        </w:rPr>
        <w:t xml:space="preserve">Monitor Técnico I, </w:t>
      </w:r>
      <w:r>
        <w:rPr/>
        <w:t>símbolo C-5, para desempenhar suas atividades junto a Secretaria de Administração e Finanças, a partir de 02</w:t>
      </w:r>
      <w:bookmarkStart w:id="0" w:name="_GoBack"/>
      <w:bookmarkEnd w:id="0"/>
      <w:r>
        <w:rPr/>
        <w:t xml:space="preserve"> de março de 2015, enquadrado nos termos da Lei 996/2001, de 24 de dezembro de 2001 e suas posteriores alterações, c/c art. 85 da 1666/2011, de 09 de dezembro de 2011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9</Words>
  <Characters>832</Characters>
  <CharactersWithSpaces>99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1:00Z</dcterms:created>
  <dc:creator>Lucimar</dc:creator>
  <dc:description/>
  <dc:language>en-US</dc:language>
  <cp:lastModifiedBy>Adriani</cp:lastModifiedBy>
  <cp:lastPrinted>2014-02-18T19:20:00Z</cp:lastPrinted>
  <dcterms:modified xsi:type="dcterms:W3CDTF">2015-03-03T13:2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