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832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Keila Zanetti Bellé para o cargo de provimento em Comissão de Coordenadora do Programa Cadastro Único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KEILA ZANETTI BELLÉ,</w:t>
      </w:r>
      <w:r>
        <w:rPr/>
        <w:t xml:space="preserve"> portadora da Cédula de Identidade nº 8.801.648-3/PR e do CPF/MF nº 066.039.759-55, para o cargo de provimento em Comissão de </w:t>
      </w:r>
      <w:r>
        <w:rPr>
          <w:i/>
        </w:rPr>
        <w:t xml:space="preserve">Coordenadora do Programa Cadastro Único, </w:t>
      </w:r>
      <w:r>
        <w:rPr/>
        <w:t>símbolo C-4, para desempenhar suas atividades junto a Secretaria de Assistência Social e Cidadania , a partir de 02 de março de 2015, enquadrado nos termos da Lei  da 1666/2011, de 09 de dezembro de 2011, alterada pela Lei 1910/2014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5</Words>
  <Characters>835</Characters>
  <CharactersWithSpaces>98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5:00Z</dcterms:created>
  <dc:creator>Lucimar</dc:creator>
  <dc:description/>
  <dc:language>en-US</dc:language>
  <cp:lastModifiedBy>Adriani</cp:lastModifiedBy>
  <cp:lastPrinted>2015-03-03T13:24:00Z</cp:lastPrinted>
  <dcterms:modified xsi:type="dcterms:W3CDTF">2015-03-03T13:2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