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833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Claudineia Szczepkowski do cargo de provimento em comissão de Agente de Desenvolviment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CLAUDINEIA SZCZEPKOWSK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 matrícula funcional nº 18069-1, portadora da Cédula de Identidade nº  5.354.586-6/PR e do CPF/MF n° 925.398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.159-87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Agente de Desenvolviment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à Secretaria de Desenvolvimento Econômico, a partir de 02 de març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1663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935EEE-3578-46BC-92EE-350C846375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45</Words>
  <Characters>808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30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3-03T13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