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3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udineia Szczepkowski para o cargo de provimento em comissão de Diretora do Departamento de Indústria, Comércio e Serviços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AUDINEIA SZCZEPKOWSKI,</w:t>
      </w:r>
      <w:r>
        <w:rPr/>
        <w:t xml:space="preserve"> portadora da Cédula de Identidade nº 5.354.586-6/PR e do CPF/MF nº 925.398.159-87, para o cargo de provimento em comissão de </w:t>
      </w:r>
      <w:r>
        <w:rPr>
          <w:bCs/>
          <w:i/>
        </w:rPr>
        <w:t>Diretora do Departamento de Indústria, Comércio e Serviços</w:t>
      </w:r>
      <w:r>
        <w:rPr>
          <w:i/>
        </w:rPr>
        <w:t xml:space="preserve">, </w:t>
      </w:r>
      <w:r>
        <w:rPr/>
        <w:t>Símbolo C-2, para desempenhar suas atividades junto a Secretaria de Desenvolvimento Econômico, a partir de 03 de março de 2015, enquadrado nos termos da Lei 1666/2011, de 09 de dezembro de 2011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1</Words>
  <Characters>848</Characters>
  <CharactersWithSpaces>9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7:00Z</dcterms:created>
  <dc:creator>Lucimar</dc:creator>
  <dc:description/>
  <dc:language>en-US</dc:language>
  <cp:lastModifiedBy>Adriani</cp:lastModifiedBy>
  <cp:lastPrinted>2015-02-04T17:18:00Z</cp:lastPrinted>
  <dcterms:modified xsi:type="dcterms:W3CDTF">2015-03-03T13:3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