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3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383/2013 que concedeu gratificação à servidora Sonia Turmen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Revoga o Decreto 10383/2013 que concedeu gratificação pelo exercício de Coordenação Pedagóg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ONIA TURM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893-1, portadora da Cédula de Identidade nº 5.677.083-6/PR e do CPF/MF nº 935.350.15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Escola Rural Municipal José Bonifácio, a partir de 01 de març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71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4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3-03T17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