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838/201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ara Casamento à Jaqueline Stefanello da Cruz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ara Casamento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JAQUELINE STEFANELLO DA CRUZ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3338-1, portadora da Cédula de Identidade nº 4.789.677-0/PR e do CPF/MF nº 020.847.629-6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Auxiliar de Enfermag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a Secretaria de Saúde, no período de 28 de fevereiro a 07 de março de 2015, </w:t>
      </w:r>
      <w:r>
        <w:rPr>
          <w:rFonts w:cs="Times New Roman" w:ascii="Times New Roman" w:hAnsi="Times New Roman"/>
          <w:sz w:val="24"/>
          <w:szCs w:val="24"/>
        </w:rPr>
        <w:t>com base no artigo 152, Inciso 1º da Lei 577/93 e suas alteraçõe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três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árcia Besson Frigott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AF3065-E43F-402F-8C23-DEF133D2A4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0</Words>
  <Characters>792</Characters>
  <CharactersWithSpaces>931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41:00Z</dcterms:created>
  <dc:creator>Suzana Cristina Winter</dc:creator>
  <dc:description/>
  <dc:language>en-US</dc:language>
  <cp:lastModifiedBy>Adriani</cp:lastModifiedBy>
  <cp:lastPrinted>2015-01-19T13:28:00Z</cp:lastPrinted>
  <dcterms:modified xsi:type="dcterms:W3CDTF">2015-03-03T19:45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