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840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José Clair Soares Colare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SÉ CLAIR SOARES COLAR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771-1, portador da Cédula de Identidade nº 3.024.635-7/PR e do CPF/MF nº 395.452.379-53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7, gratificação no percentual de 50% (cinquenta por cento) de gratificação sobre seus vencimentos, a partir de 02 de março de 2015, nos termos da legislação vigente.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e um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7</Words>
  <Characters>791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4:00Z</dcterms:created>
  <dc:creator>Suzana Cristina Winter</dc:creator>
  <dc:description/>
  <dc:language>en-US</dc:language>
  <cp:lastModifiedBy>Adriani</cp:lastModifiedBy>
  <cp:lastPrinted>2015-03-04T13:39:00Z</cp:lastPrinted>
  <dcterms:modified xsi:type="dcterms:W3CDTF">2015-03-04T13:40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