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84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à Servidora Neusa Pastorini de Oliveira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02 a 31 de março de 2015 à Servidora </w:t>
      </w:r>
      <w:r>
        <w:rPr>
          <w:rFonts w:ascii="Times New Roman" w:hAnsi="Times New Roman"/>
          <w:sz w:val="24"/>
          <w:szCs w:val="24"/>
        </w:rPr>
        <w:t>NEUSA PASTORINI DE OLIVEIRA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3762-1, portadora da Cédula de Identidade nº 5.305.495-1/PR e do CPF nº 867.147.329-53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Comunitário de Saúde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Saúde/ PSF Santa Luzia, com base no art. 90, da Lei 577/93 e suas alterações.</w:t>
      </w:r>
      <w:r>
        <w:rPr/>
        <w:t xml:space="preserve"> 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març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35AE9-C8C5-4E0C-90D1-EAF5FE224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46</Words>
  <Characters>816</Characters>
  <CharactersWithSpaces>96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49:00Z</dcterms:created>
  <dc:creator>Departamento de Administracao</dc:creator>
  <dc:description/>
  <dc:language>en-US</dc:language>
  <cp:lastModifiedBy>Adriani</cp:lastModifiedBy>
  <cp:lastPrinted>2015-03-05T16:59:00Z</cp:lastPrinted>
  <dcterms:modified xsi:type="dcterms:W3CDTF">2015-03-05T16:5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