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4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Adelir Antônio Cosco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ADELIR ANTÔNIO COSCODE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361-1, portador da Cédula de Identidade nº 6.139.667-5/PR e do CPF/MF nº 856.212.859-7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, a partir de 01 de març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3</Words>
  <Characters>89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11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3-05T17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