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844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ao servidor Valdecir da Si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VALDECIR DA SILV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, matrícula funcional 16489-1, portador da Cédula de Identidade nº 4.014.393-9/PR e do CPF/MF nº 545.937.519-34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Motorist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Saúde, a partir de 01 de março de 2015, com base no Artigo 96 – parágrafos 1º 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cinc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3</Words>
  <Characters>885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3:00Z</dcterms:created>
  <dc:creator>Suzana Cristina Winter</dc:creator>
  <dc:description/>
  <dc:language>en-US</dc:language>
  <cp:lastModifiedBy>Adriani</cp:lastModifiedBy>
  <cp:lastPrinted>2014-01-02T14:27:00Z</cp:lastPrinted>
  <dcterms:modified xsi:type="dcterms:W3CDTF">2015-03-05T17:2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