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45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Leonir Love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LEONIR LOVE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matrícula funcional 17370-1, portador da Cédula de Identidade nº 5.040.519-2/PR e do CPF/MF nº 733.452.889-15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, a partir de 01 de març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879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5:00Z</dcterms:created>
  <dc:creator>Suzana Cristina Winter</dc:creator>
  <dc:description/>
  <dc:language>en-US</dc:language>
  <cp:lastModifiedBy>Adriani</cp:lastModifiedBy>
  <cp:lastPrinted>2015-03-05T17:24:00Z</cp:lastPrinted>
  <dcterms:modified xsi:type="dcterms:W3CDTF">2015-03-05T17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