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846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à servidora Juliane Machad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 no percentual de 5% (cinco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JULIANE MACHADO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3814-1, portadora da Cédula de Identidade nº 10.042.928-4/PR e do CPF/MF nº 060.234.569-36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uxiliar em Saúde Bucal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Saúde/ PSF Nossa Senhora de Lourdes, a partir de 01 de março de 2015, com base no Artigo 96 – parágrafos 1º, 2º, 3º, 4º e 5º da Lei 1666/201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cinco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2</Words>
  <Characters>929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29:00Z</dcterms:created>
  <dc:creator>Suzana Cristina Winter</dc:creator>
  <dc:description/>
  <dc:language>en-US</dc:language>
  <cp:lastModifiedBy>Adriani</cp:lastModifiedBy>
  <cp:lastPrinted>2014-01-02T14:27:00Z</cp:lastPrinted>
  <dcterms:modified xsi:type="dcterms:W3CDTF">2015-03-05T17:4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