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848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ao servidor Vilmar Siolko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VILMAR SIOLKOSK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331-1, portador da Cédula de Identidade nº 4.901.929-7/PR e do CPF/MF nº 794.415.569-0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, a partir de 01 de março de 2015, com base no Artigo 95 – inciso V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març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27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0:00Z</dcterms:created>
  <dc:creator>Suzana Cristina Winter</dc:creator>
  <dc:description/>
  <dc:language>en-US</dc:language>
  <cp:lastModifiedBy>Adriani</cp:lastModifiedBy>
  <cp:lastPrinted>2015-03-05T17:40:00Z</cp:lastPrinted>
  <dcterms:modified xsi:type="dcterms:W3CDTF">2015-03-05T17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