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850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Tecnologia em Gestão Pública ao servidor Claudenir Antônio Joto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Tecnologia em Gestão Públic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o Centro Universitário Internacional - UNINTER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CLAUDENIR ANTÔNIO JOTON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, matrícula funcional 16314-1, portador da Cédula de Identidade nº 7.535.726-5/PR e do CPF/MF nº 020.762.489-51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Operador de Máquina Rodoviári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Viação, Obras e Serviços Urbanos, a partir de 01 de março de 2015, com base no Artigo 95 – inciso V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cinco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6</Words>
  <Characters>1039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49:00Z</dcterms:created>
  <dc:creator>Suzana Cristina Winter</dc:creator>
  <dc:description/>
  <dc:language>en-US</dc:language>
  <cp:lastModifiedBy>Adriani</cp:lastModifiedBy>
  <cp:lastPrinted>2015-03-05T17:47:00Z</cp:lastPrinted>
  <dcterms:modified xsi:type="dcterms:W3CDTF">2015-03-05T17:5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