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85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Geografia a servidora Jacieli Caldat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Geografia</w:t>
      </w:r>
      <w:r>
        <w:rPr>
          <w:rFonts w:ascii="Times New Roman" w:hAnsi="Times New Roman"/>
          <w:b w:val="false"/>
          <w:sz w:val="22"/>
          <w:szCs w:val="22"/>
        </w:rPr>
        <w:t xml:space="preserve">, junto a Universidade Estadual do Oeste do Paraná - UNIOESTE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JACIELI CALDAT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matrícula funcional 17191-1, portadora da Cédula de Identidade nº. 10.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293.186-6/PR e CPF/MF nº. 085.959.499-8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Sagrada Família, a partir de 01 de març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cinco dias do mês de març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015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3:00Z</dcterms:created>
  <dc:creator>Suzana Cristina Winter</dc:creator>
  <dc:description/>
  <dc:language>en-US</dc:language>
  <cp:lastModifiedBy>Adriani</cp:lastModifiedBy>
  <cp:lastPrinted>2015-02-06T17:45:00Z</cp:lastPrinted>
  <dcterms:modified xsi:type="dcterms:W3CDTF">2015-03-05T18:1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