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85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Educação no Campo a servidora Chirleane Zili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Pós-Graduação em Educação no Campo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CHIRLEANE ZIL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213-1, portadora da Cédula de Identidade nº. 9.774.534-0/PR e CPF/MF nº. 056.176.049-7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Mariana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a partir de 01 de març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cinco dias do mês de març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0</Words>
  <Characters>1007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57:00Z</dcterms:created>
  <dc:creator>Suzana Cristina Winter</dc:creator>
  <dc:description/>
  <dc:language>en-US</dc:language>
  <cp:lastModifiedBy>Adriani</cp:lastModifiedBy>
  <cp:lastPrinted>2015-03-05T17:56:00Z</cp:lastPrinted>
  <dcterms:modified xsi:type="dcterms:W3CDTF">2015-03-05T18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