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5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Lato Sensu Psicopedagogia Clínica e Institucional a servidora Katia Zacarias da Silv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2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 xml:space="preserve">Curso de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ós-Graduação em Lato Sensu Psicopedagogia Clínica e Institucional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KATIA ZACARIAS DA SILV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385-1, portadora da Cédula de Identidade nº. 8.635.622-8/PR e CPF/MF nº. 041.102.259-8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Mundo Feliz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2</Words>
  <Characters>1083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05:00Z</dcterms:created>
  <dc:creator>Suzana Cristina Winter</dc:creator>
  <dc:description/>
  <dc:language>en-US</dc:language>
  <cp:lastModifiedBy>Adriani</cp:lastModifiedBy>
  <cp:lastPrinted>2015-03-05T18:04:00Z</cp:lastPrinted>
  <dcterms:modified xsi:type="dcterms:W3CDTF">2015-03-05T18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