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56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ebora Castanha Derner para o cargo de provimento temporário de Professora de Ensino Fundamental (Anos Iniciai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EBORA CASTANHA DERNER,</w:t>
      </w:r>
      <w:r>
        <w:rPr/>
        <w:t xml:space="preserve"> portadora da Cédula de Identidade nº 9.921.841-0/PR e do CPF/MF nº 058.029.749-74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s Municipais João Paulo II e Carrossel, com jornada de trabalho de 20 (vinte) horas semanais, a partir de 05 de março a 16</w:t>
      </w:r>
      <w:bookmarkStart w:id="0" w:name="_GoBack"/>
      <w:bookmarkEnd w:id="0"/>
      <w:r>
        <w:rPr/>
        <w:t xml:space="preserve"> de dezembro de 2015, com base na Lei nº 1875/201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044</Characters>
  <CharactersWithSpaces>122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5:00Z</dcterms:created>
  <dc:creator>Lucimar</dc:creator>
  <dc:description/>
  <dc:language>en-US</dc:language>
  <cp:lastModifiedBy>Adriani</cp:lastModifiedBy>
  <cp:lastPrinted>2015-03-06T14:24:00Z</cp:lastPrinted>
  <dcterms:modified xsi:type="dcterms:W3CDTF">2015-03-06T14:2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