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58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Alexsandra Vilha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edagogia - Licenciatu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ALEXSANDRA VILHALV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248-1, portadora da Cédula de Identidade nº 7.960.318-0/PR e do CPF/MF nº 030.075.509-0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Camila, no período de 01 de março a 31 de dezembro de 2015, nos termos do Artigo 108, Parágrafo IV da Lei 1666/201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5</Words>
  <Characters>84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59:00Z</dcterms:created>
  <dc:creator>Suzana Cristina Winter</dc:creator>
  <dc:description/>
  <dc:language>en-US</dc:language>
  <cp:lastModifiedBy>Adriani</cp:lastModifiedBy>
  <cp:lastPrinted>2015-02-06T13:42:00Z</cp:lastPrinted>
  <dcterms:modified xsi:type="dcterms:W3CDTF">2015-03-09T19:1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