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1859/2015</w:t>
      </w:r>
    </w:p>
    <w:p>
      <w:pPr>
        <w:pStyle w:val="Normal"/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por Atividade Especial para Motoristas do Transporte Escolar ao Servidor Edivaldo Rocha de Paul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por Atividade Especial para Motoristas do Transporte Escolar, no percentual de 50% (cinquenta por cento) sobre o vencimento base do nível em que se encontra o servidor </w:t>
      </w:r>
      <w:r>
        <w:rPr>
          <w:rFonts w:cs="Times New Roman" w:ascii="Times New Roman" w:hAnsi="Times New Roman"/>
          <w:sz w:val="23"/>
          <w:szCs w:val="23"/>
        </w:rPr>
        <w:t>EDIVALDO ROCHA DE PAULA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4923-1, portador da Cédula de Identidade nº 8.376.427-9/PR e do CPF/MF nº 035.077.499-47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Motorista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o junto a Secretaria de Educação, Cultura e Esportes, a partir de 02 de março de 2015, conforme prevê o art. 3º da Lei 1856/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nove dias do mês de març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8</Words>
  <Characters>905</Characters>
  <CharactersWithSpaces>10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9:17:00Z</dcterms:created>
  <dc:creator>Suzana Cristina Winter</dc:creator>
  <dc:description/>
  <dc:language>en-US</dc:language>
  <cp:lastModifiedBy>Adriani</cp:lastModifiedBy>
  <cp:lastPrinted>2014-03-11T17:37:00Z</cp:lastPrinted>
  <dcterms:modified xsi:type="dcterms:W3CDTF">2015-03-09T19:19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