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860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a Paula Batista da Silva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A PAULA BATISTA DA SILVA,</w:t>
      </w:r>
      <w:r>
        <w:rPr/>
        <w:t xml:space="preserve"> portadora da Cédula de Identidade nº 9.794.720-1/PR e do CPF/MF nº 046.041.269-84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Mundo Feliz, com jornada de trabalho de 40 (quarenta) horas semanais, a partir de 09 de març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3</Words>
  <Characters>998</Characters>
  <CharactersWithSpaces>117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2:00Z</dcterms:created>
  <dc:creator>Lucimar</dc:creator>
  <dc:description/>
  <dc:language>en-US</dc:language>
  <cp:lastModifiedBy>Adriani</cp:lastModifiedBy>
  <cp:lastPrinted>2015-02-05T13:59:00Z</cp:lastPrinted>
  <dcterms:modified xsi:type="dcterms:W3CDTF">2015-03-09T19:2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