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861/2015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rço de 2015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i Bueno do P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3.653-9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des Domingos Scop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.078-1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Tereza Teles de Sou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1.308-6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ete Aparecida Ferraz dos Santos Zanar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3.554-5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ce Silv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1.195-7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ice Oliveira de Freit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5.109-1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7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r Teles Vieira Lop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4.725-9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te Fatima Bortolos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7.065-8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Fatima Za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167771/R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8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de Gonsalves Leite Pandolf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2.276-7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ce Aparecida Visoski Debar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5.214-9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nove dias do mês de març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0</Words>
  <Characters>1132</Characters>
  <CharactersWithSpaces>1310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8:00Z</dcterms:created>
  <dc:creator>Prefe. Munici. de D.Vz</dc:creator>
  <dc:description/>
  <dc:language>en-US</dc:language>
  <cp:lastModifiedBy>Adriani</cp:lastModifiedBy>
  <cp:lastPrinted>2015-01-13T10:11:00Z</cp:lastPrinted>
  <dcterms:modified xsi:type="dcterms:W3CDTF">2015-03-10T13:40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