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862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Ivonei Lopes Pedros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NEI LOPES PEDROS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4150-1, portador da Cédula de Identidade nº 7.664.075-0/PR e do CPF/MF nº 023.575.599-0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Saúde, no período de 01 a 08 de març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785</Characters>
  <CharactersWithSpaces>92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30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3-09T19:35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