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1863/2015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, a pedido, a servidora Crislaine das Chagas  do cargo de provimento efetivo de Servente/ Zelado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CRISLAINE DAS CHAGAS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matrícula funcional n.º 17596-1, portadora da Cédula de Identidade n.º 10.670.268-3/PRe do CPF/MF n° 081.067.279-04,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Servente/ Zeladora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lotada junto a Secretaria de Educação, Cultura e Esportes/ CMEI Mãe Maria, a partir de 09 de março de 2015, nos termos da legislação vigente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m-se os Decretos n.ºs 9563/2012 e 11812/2015.</w:t>
      </w:r>
    </w:p>
    <w:p>
      <w:pPr>
        <w:pStyle w:val="Normal"/>
        <w:spacing w:lineRule="auto" w:line="360"/>
        <w:ind w:firstLine="3402"/>
        <w:jc w:val="both"/>
        <w:rPr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març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  <w:bookmarkStart w:id="2" w:name="_GoBack"/>
      <w:bookmarkStart w:id="3" w:name="_GoBack"/>
      <w:bookmarkEnd w:id="3"/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a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775A95-79E6-4DE2-8876-B9BF71003D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3</Words>
  <Characters>828</Characters>
  <CharactersWithSpaces>9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5:00Z</dcterms:created>
  <dc:creator>Suzana Cristina Winter</dc:creator>
  <dc:description/>
  <dc:language>en-US</dc:language>
  <cp:lastModifiedBy>Adriani</cp:lastModifiedBy>
  <cp:lastPrinted>2015-01-09T09:23:00Z</cp:lastPrinted>
  <dcterms:modified xsi:type="dcterms:W3CDTF">2015-03-10T14:2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