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865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Crislaine das Chag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val="pt-BR"/>
        </w:rPr>
        <w:t>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Tecnologia em Gestão Públic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CRISLAINE DAS CHAGA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596-1, portadora da Cédula de Identidade nº 10.670.268-3/PR e do CPF/MF nº 081.067.279-04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Administrativ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>, no período de 10 de março a 31 de dezembro de 2015, nos termos do Artigo 108 – Parágrafo IV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árcia Besson Frigott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E60458-C4BC-4A6A-8ECF-9D98948657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9</Words>
  <Characters>787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38:00Z</dcterms:created>
  <dc:creator>Suzana Cristina Winter</dc:creator>
  <dc:description/>
  <dc:language>en-US</dc:language>
  <cp:lastModifiedBy>Adriani</cp:lastModifiedBy>
  <cp:lastPrinted>2015-03-10T14:41:00Z</cp:lastPrinted>
  <dcterms:modified xsi:type="dcterms:W3CDTF">2015-03-10T14:4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