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1867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Everaldo Evaris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VERALDO EVARIS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38-1, portador da Cédula de Identidade nº 6.436.057-4/PR e do CPF/MF nº 934.382.65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Educação, Cultura e Esportes/ CMEI Professora Nadir Ramuski, no período de 01 de março a 31 de dezembro de 2015, nos termos do Artigo 108 –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816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8:00Z</dcterms:created>
  <dc:creator>Suzana Cristina Winter</dc:creator>
  <dc:description/>
  <dc:language>en-US</dc:language>
  <cp:lastModifiedBy>Adriani</cp:lastModifiedBy>
  <cp:lastPrinted>2015-03-11T11:42:00Z</cp:lastPrinted>
  <dcterms:modified xsi:type="dcterms:W3CDTF">2015-03-11T11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