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68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Juliana Danieli Perin do cargo de provimento efetivo de Professora de Ensino Fundamental (Anos Iniciais)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JULIANA DANIELI PERI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3295-2, portadora da Cédula de Identidade n.º 7.517.775-5/PR e do CPF/MF n° 032.970.169-06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Professora de Ensino Fundamental (Anos Iniciais) Licenciatura Plena + Pó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Escola Municipal Santa Luzia, a partir de 10 de març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075/2012.</w:t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ABFAF-6151-4B6B-8AD8-9EFDE65F8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9</Words>
  <Characters>923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44:00Z</dcterms:created>
  <dc:creator>Suzana Cristina Winter</dc:creator>
  <dc:description/>
  <dc:language>en-US</dc:language>
  <cp:lastModifiedBy>Adriani</cp:lastModifiedBy>
  <cp:lastPrinted>2015-02-03T17:48:00Z</cp:lastPrinted>
  <dcterms:modified xsi:type="dcterms:W3CDTF">2015-03-11T11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