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869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Rosangela Aparecida Roos do cargo de provimento efetivo de Professora de Ensino Fundamental (Anos Iniciais)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ROSANGELA APARECIDA ROO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matrícula funcional 14851-1, portadora da Cédula de Identidade n.º 7.215.059-7/PR e do CPF/MF n° 030.593.529-17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a de Ensino Fundamental (Anos Iniciais)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 Escola Municipal Presidente Vargas, a partir de 10 de març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8008/2010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D9C4D9-186B-49CB-B96A-C82A36454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9</Words>
  <Characters>935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8:00Z</dcterms:created>
  <dc:creator>Suzana Cristina Winter</dc:creator>
  <dc:description/>
  <dc:language>en-US</dc:language>
  <cp:lastModifiedBy>Adriani</cp:lastModifiedBy>
  <cp:lastPrinted>2015-03-11T11:48:00Z</cp:lastPrinted>
  <dcterms:modified xsi:type="dcterms:W3CDTF">2015-03-11T11:5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