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70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Sonia Turmena do cargo de provimento efetivo de Professora de Ensino Fundamental (Anos Iniciais)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SONIA TURMEN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4893-1, portadora da Cédula de Identidade n.º 5.677.083-6/PR e do CPF/MF n° 935.350.159-8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nsino Fundamental (Anos Iniciais)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Escola Rural Municipal José Bonifácio, a partir de 10 de març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8023/2010 e 11839/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127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A0A721-E9B6-45C1-B73C-108D10A75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2:00Z</dcterms:created>
  <dc:creator>Suzana Cristina Winter</dc:creator>
  <dc:description/>
  <dc:language>en-US</dc:language>
  <cp:lastModifiedBy>Adriani</cp:lastModifiedBy>
  <cp:lastPrinted>2015-03-11T11:51:00Z</cp:lastPrinted>
  <dcterms:modified xsi:type="dcterms:W3CDTF">2015-03-11T11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