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1871/2015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ao servidor Sebastião Josmar Borba da Silva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por morte em pessoa da família (Pai) ao servido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BASTIÃO JOSMAR BORBA DA SILV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 funcional 17835-1, portador da Cédula de Identidade nº 10.667.818-9/PR e do CPF/MF nº 077.647.499-58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tori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o junto à Secretaria de Viação, Obras e Serviços Urbanos, no período de 08 a 15 de março de 2015, com base no Artigo 152, Inciso II da Lei 577/93 e suas alterações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onze dias do mês de març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Marcia Besson Frigotto</w:t>
      </w:r>
    </w:p>
    <w:p>
      <w:pPr>
        <w:pStyle w:val="TextBodyIndent"/>
        <w:ind w:left="0" w:hanging="99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2</Words>
  <Characters>825</Characters>
  <CharactersWithSpaces>976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01:00Z</dcterms:created>
  <dc:creator>Suzana Cristina Winter</dc:creator>
  <dc:description/>
  <dc:language>en-US</dc:language>
  <cp:lastModifiedBy>Adriani</cp:lastModifiedBy>
  <cp:lastPrinted>2015-02-03T18:47:00Z</cp:lastPrinted>
  <dcterms:modified xsi:type="dcterms:W3CDTF">2015-03-11T12:04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