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6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xa a data limite para o recolhimento da Taxa de Verificação de Localização e Funcionamento Regular, de Vigilância Sanitária e do Imposto Sobre Serviços de Qualquer Natureza Anual, para o exercício de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360"/>
        <w:ind w:left="3420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DECRETA:</w:t>
      </w:r>
    </w:p>
    <w:p>
      <w:pPr>
        <w:pStyle w:val="Normal"/>
        <w:tabs>
          <w:tab w:val="clear" w:pos="720"/>
          <w:tab w:val="left" w:pos="3600" w:leader="none"/>
        </w:tabs>
        <w:ind w:firstLine="34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m notificados todos os contribuintes do cadastro mobiliário da Prefeitura de Dois Vizinhos – PR que o prazo para o recolhimento d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xa de Verificação de Localização e Funcionamento Regula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 Vigilância Sanit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ISSQN (Imposto sobre Serviços de Qualquer Natureza Anua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a o exercício de 2015 é até o dia 15 de abril de 2015</w:t>
      </w:r>
      <w:r>
        <w:rPr>
          <w:rFonts w:cs="Times New Roman" w:ascii="Times New Roman" w:hAnsi="Times New Roman"/>
          <w:color w:val="000000"/>
          <w:sz w:val="24"/>
          <w:szCs w:val="24"/>
        </w:rPr>
        <w:t>, de que tratam os artigos 143 e 220 da Lei nº 1052/2002 de 26/12/2002, e suas alterações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7936F-1262-46A2-8E09-02ABBD95A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6:00Z</dcterms:created>
  <dc:creator>Suzana Cristina Winter</dc:creator>
  <dc:description/>
  <dc:language>en-US</dc:language>
  <cp:lastModifiedBy>Laudecir</cp:lastModifiedBy>
  <cp:lastPrinted>2015-03-10T14:41:00Z</cp:lastPrinted>
  <dcterms:modified xsi:type="dcterms:W3CDTF">2015-03-10T20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