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872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ternidade ao servidor Robson Mascarell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 Licença Paternidade, ao servidor </w:t>
      </w:r>
      <w:r>
        <w:rPr>
          <w:rFonts w:cs="Times New Roman" w:ascii="Times New Roman" w:hAnsi="Times New Roman"/>
          <w:b/>
          <w:sz w:val="24"/>
          <w:szCs w:val="24"/>
        </w:rPr>
        <w:t>ROBSON MASCARELLO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836-1, portador da Cédula de Identidade nº 7.923.378-1/PR e do CPF/MF nº 035.325.069-4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Motorista</w:t>
      </w:r>
      <w:r>
        <w:rPr>
          <w:rFonts w:cs="Times New Roman" w:ascii="Times New Roman" w:hAnsi="Times New Roman"/>
          <w:sz w:val="24"/>
          <w:szCs w:val="24"/>
        </w:rPr>
        <w:t>, lotado junto à Secretaria de Viação, Obras e Serviços Urbanos, no período de 07 a 11 de març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2015, com base no artigo 112 da Lei 577/199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nze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438f1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438f1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0</Words>
  <Characters>750</Characters>
  <CharactersWithSpaces>87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20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3-11T18:2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