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875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Martini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MARTINI II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das Torres, na cidade de Dois Vizinhos, Estado do Paraná, com 01 (uma) quadra e 01 (um) lote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a </w:t>
      </w:r>
      <w:r>
        <w:rPr/>
        <w:t xml:space="preserve">Chácara n.º 92-B (noventa e dois–B), do Patrimônio Dois Vizinhos, Colônia Missões, do Município e Comarca de Dois Vizinhos – PR, com área de 2.141,50m² (dois mil cento e quarenta e um metros quadrados e cinquenta decímetros quadrados), matriculado sob o n.º 39.519, Livro 2, Ficha 1, </w:t>
      </w:r>
      <w:r>
        <w:rPr>
          <w:bCs/>
        </w:rPr>
        <w:t>no Cartório de Registro de Imóveis desta cidade, de propriedade do Senhor</w:t>
      </w:r>
      <w:r>
        <w:rPr/>
        <w:t xml:space="preserve"> Maximino Martini, CPF n.º 335.727.550-34 e sua esposa Horaci Chechetto Martini, CPF nº. 741.467.189-53.</w:t>
      </w:r>
      <w:r>
        <w:rPr>
          <w:bCs/>
        </w:rPr>
        <w:t xml:space="preserve">  </w:t>
      </w:r>
    </w:p>
    <w:p>
      <w:pPr>
        <w:pStyle w:val="Normal"/>
        <w:ind w:firstLine="342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92E52-E2E4-4D76-83DC-450A4F27A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282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1:00Z</dcterms:created>
  <dc:creator>Sindicato</dc:creator>
  <dc:description/>
  <dc:language>en-US</dc:language>
  <cp:lastModifiedBy>luciane</cp:lastModifiedBy>
  <cp:lastPrinted>2012-03-08T13:14:00Z</cp:lastPrinted>
  <dcterms:modified xsi:type="dcterms:W3CDTF">2015-03-12T19:30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