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876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11616/2015 que concedeu Bolsa Auxílio à servidora Rosmari Teresinha Cassol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11616/2015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OSMARI TERESINHA CASSO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9790-1, portadora da Cédula de Identidade nº 12R-2.035.870/SC e do CPF/MF nº 589.772.019-3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de Saú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Saúde, a partir de 01 de março de 2015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5</Words>
  <Characters>738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19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5-03-17T10:43:00Z</dcterms:modified>
  <cp:revision>9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