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879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Claudenir Antonio Joton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-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BA em Administração Pública e Gerência de Cidade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CLAUDENIR ANTONIO JOTON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6314-1, portador da Cédula de Identidade nº 7.535.726-5/PR e do CPF/MF nº 020.762.489-5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Operador de Máquina Rodoviári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Viação, Obras e Serviços Urbanos, no período de 01 de março a 31 de dezembro de 2015, nos termos da legislação vigente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eze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4</Words>
  <Characters>827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25:00Z</dcterms:created>
  <dc:creator>Suzana Cristina Winter</dc:creator>
  <dc:description/>
  <dc:language>en-US</dc:language>
  <cp:lastModifiedBy>Adriani</cp:lastModifiedBy>
  <cp:lastPrinted>2015-03-16T14:47:00Z</cp:lastPrinted>
  <dcterms:modified xsi:type="dcterms:W3CDTF">2015-03-16T14:47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