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ilene Dal Bosco Biese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Arquitetura e Urbanism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ILENE DAL BOSCO BIESEK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98-1, portadora da Cédula de Identidade nº 4115389548/RS e do CPF/MF nº 037.692.709-7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Lonny Lange, no período de 01 de març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8</Words>
  <Characters>860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7:00Z</dcterms:created>
  <dc:creator>Suzana Cristina Winter</dc:creator>
  <dc:description/>
  <dc:language>en-US</dc:language>
  <cp:lastModifiedBy>Adriani</cp:lastModifiedBy>
  <cp:lastPrinted>2015-03-17T18:33:00Z</cp:lastPrinted>
  <dcterms:modified xsi:type="dcterms:W3CDTF">2015-03-17T18:3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