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8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Vilmar Siolko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VILMAR SIOLKOSK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331-1, portador da Cédula de Identidade nº 4.901.929-7/PR e do CPF/MF nº 794.415.56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març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18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5:00Z</dcterms:created>
  <dc:creator>Suzana Cristina Winter</dc:creator>
  <dc:description/>
  <dc:language>en-US</dc:language>
  <cp:lastModifiedBy>Adriani</cp:lastModifiedBy>
  <cp:lastPrinted>2014-01-08T13:16:00Z</cp:lastPrinted>
  <dcterms:modified xsi:type="dcterms:W3CDTF">2015-03-16T12:3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