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83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Orlei Dela Justi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ORLEI DELA JUSTIN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460-1, portador da Cédula de Identidade nº 7.406.918-5/PR e do CPF/MF nº 031.230.179-0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març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4</Words>
  <Characters>821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>Suzana Cristina Winter</dc:creator>
  <dc:description/>
  <dc:language>en-US</dc:language>
  <cp:lastModifiedBy>Adriani</cp:lastModifiedBy>
  <cp:lastPrinted>2014-01-08T13:16:00Z</cp:lastPrinted>
  <dcterms:modified xsi:type="dcterms:W3CDTF">2015-03-16T14:5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