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86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o servidor Rodinei do Carm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RODINEI DO CARM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305-1, portador da Cédula de Identidade nº 4.534.213/SC e do CPF/MF nº 034.773.459-67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uxiliar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cânico</w:t>
      </w:r>
      <w:r>
        <w:rPr>
          <w:rFonts w:cs="Times New Roman" w:ascii="Times New Roman" w:hAnsi="Times New Roman"/>
          <w:color w:val="000000"/>
          <w:sz w:val="24"/>
          <w:szCs w:val="24"/>
        </w:rPr>
        <w:t>, lotado junto a Secretaria de Obras e Serviços Urbanos, no período de 14 a 21 de março de 2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ACBB5-4861-4E68-9E41-F3B456779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785</Characters>
  <CharactersWithSpaces>92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2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3-16T14:5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