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887/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Cleosnei da Aparecida Romauski Beltrame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Pós</w:t>
      </w:r>
      <w:r>
        <w:rPr>
          <w:rFonts w:cs="Times New Roman" w:ascii="Times New Roman" w:hAnsi="Times New Roman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Graduação em Gestão Públic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à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pt-BR"/>
        </w:rPr>
        <w:t xml:space="preserve">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CLEOSNEI DA APARECIDA ROMAUSKI BELTRAM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3387-1, portadora da Cédula de Identidade nº 8.600.710-0/PR e do CPF/MF nº 940.843.519-20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Servente/Zelador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Educação, Cultura e Esportes/Escola Municipal 28 de Novembro, no período de 01 de março a 31 de dezembro de 2015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sseis dias do mês de març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árcia Besson Frigotto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64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50</Words>
  <Characters>838</Characters>
  <CharactersWithSpaces>9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00:00Z</dcterms:created>
  <dc:creator>Suzana Cristina Winter</dc:creator>
  <dc:description/>
  <dc:language>en-US</dc:language>
  <cp:lastModifiedBy>Adriani</cp:lastModifiedBy>
  <cp:lastPrinted>2015-01-15T10:58:00Z</cp:lastPrinted>
  <dcterms:modified xsi:type="dcterms:W3CDTF">2015-03-16T13:06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