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8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ucinei Urbano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UCINEI URBANO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281-1, portadora da Cédula de Identidade nº 8.136.163-0/PR e do CPF/MF nº 894.588.349-5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març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març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0</Words>
  <Characters>801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5:00Z</dcterms:created>
  <dc:creator>Suzana Cristina Winter</dc:creator>
  <dc:description/>
  <dc:language>en-US</dc:language>
  <cp:lastModifiedBy>Adriani</cp:lastModifiedBy>
  <cp:lastPrinted>2015-01-15T10:58:00Z</cp:lastPrinted>
  <dcterms:modified xsi:type="dcterms:W3CDTF">2015-03-16T13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