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8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Edilaine Taise de Amaral Dalla Lasta do cargo de provimento efetivo de Servente/ 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EDILAINE TAISE DE AMARAL DALLA LA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6519-1, portadora da Cédula de Identidade n.º 10.058.674-6/PR e do CPF/MF n° 088.127.939-08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 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CMEI São Francisco de Assis,a partir de 11 de març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745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699C3-4712-4F72-A7F2-0615B81F8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4</Words>
  <Characters>823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9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17T12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