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9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Rosangela Rodrigues da Costa  do cargo de provimento efetivo de Agente de Combate às Endemi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ROSANGELA RODRIGUES DA CO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572-1, portadora da Cédula de Identidade n.º 7.592.580-8/PR 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e do CPF/MF n° 026.025.099-65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de Combate às Endemi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Vigilância Sanitária, a partir de 16 de março de 2015, com fundamento no art. 189, Inciso V e no art. 195, Inciso VIII da Lei 577/93, conforme decisão do Processo Administrativo nº 50968/2015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 9426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D19D60-AC50-4B27-8678-54E26456D9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9</Words>
  <Characters>90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9:00Z</dcterms:created>
  <dc:creator>Suzana Cristina Winter</dc:creator>
  <dc:description/>
  <dc:language>en-US</dc:language>
  <cp:lastModifiedBy>luciane</cp:lastModifiedBy>
  <cp:lastPrinted>2015-01-09T09:23:00Z</cp:lastPrinted>
  <dcterms:modified xsi:type="dcterms:W3CDTF">2015-03-18T17:3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