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00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Jaquelaine Michelli Vicini Batista do cargo de provimento efetivo de Agente de Combate às Endemi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JAQUEL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INE MICHELLI VICINI BATIST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4419-1, portadora da Cédula de Identidade n.º 9.123.610-9/PR e do CPF/MF n° 053.090.609-01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de Combate às Endemia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Vigilância Sanitária, a partir de 16 de março de 2015, com fundamento no art. 189, Inciso V e no art. 195, Inciso VIII da Lei 577/93, conforme decisão do Processo Administrativo nº 50968/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 7771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B837F1-FC72-461D-9538-555587227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912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6:00Z</dcterms:created>
  <dc:creator>Suzana Cristina Winter</dc:creator>
  <dc:description/>
  <dc:language>en-US</dc:language>
  <cp:lastModifiedBy>luciane</cp:lastModifiedBy>
  <cp:lastPrinted>2015-03-18T17:38:00Z</cp:lastPrinted>
  <dcterms:modified xsi:type="dcterms:W3CDTF">2015-03-18T17:4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