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0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a servidora Lori Ribeiro Moreira  do cargo de provimento efetivo de Agente de Combate às Endem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LORI RIBEIRO MOR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3748-1, portadora da Cédula de Identidade n.º 4.685.784-4/PR e do CPF/MF n° 854.623.739-53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de Combate às Endemi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Vigilância Sanitária, a partir de 16 de março de 2015, com fundamento no art. 189, Inciso V e no art. 195, Inciso VIII da Lei 577/93, conforme decisão do Processo Administrativo nº 50968/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 6814/2008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18AA4-EF4D-45B2-BC77-A24F52600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88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6:00Z</dcterms:created>
  <dc:creator>Suzana Cristina Winter</dc:creator>
  <dc:description/>
  <dc:language>en-US</dc:language>
  <cp:lastModifiedBy>Adriani</cp:lastModifiedBy>
  <cp:lastPrinted>2015-03-18T17:39:00Z</cp:lastPrinted>
  <dcterms:modified xsi:type="dcterms:W3CDTF">2015-03-18T17:4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